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氓公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霸王与宫廷争斗流氓公爵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与宫廷争斗：流氓公爵的逆袭故事</w:t>
      </w:r>
      <w:r>
        <w:rPr>
          <w:sz w:val="32"/>
          <w:szCs w:val="32"/>
        </w:rPr>
        <w:t>&lt;/p&gt;&lt;p&gt;&lt;img src="/static-img/zxZlLxl2oKEsTPjjRqu47jeauGfFaqKb_A1x7fRrsYrIeCxq8R0KhjAIQLZ9z0A4.jpg"&gt;&lt;/p&gt;&lt;p&gt;</w:t>
      </w:r>
      <w:r>
        <w:rPr>
          <w:sz w:val="32"/>
          <w:szCs w:val="32"/>
        </w:rPr>
        <w:t>在历史的长河中，有一类人物，他们从小生于贫穷和混乱之中，但凭借着非凡的能力和机智，逐渐崛起成为社会上的重要力量。他们被称为“流氓公爵”，既有着强大的实力，也不乏机警狡猾。今天，我们就来探讨这类人物是如何通过自己的努力，最终站上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流氓公爵这个词汇背后的含义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英国的一些富豪因为其出身低微、行为放荡而得名“流氓贵族”。他们往往拥有巨额财富，却没有受到传统贵族的地位保护，这种身份转变让他们成为了社会的一个新兴阶层。这些人通常以非正规手段积累财富，并利用其影响力参与政治斗争。</w:t>
      </w:r>
      <w:r>
        <w:rPr>
          <w:sz w:val="32"/>
          <w:szCs w:val="32"/>
        </w:rPr>
        <w:t>&lt;/p&gt;&lt;p&gt;&lt;img src="/static-img/wdbx_argtbZUCGwosJ722DeauGfFaqKb_A1x7fRrsYpCC471usSwtPh9Kb3ERxeNXP17bRLDnoDbB-623TRkNm5KF9CR3EnXn2Zyps6BdhqrDXbpgq-4ClY5l_ssKU7V7PwmH4QnWkXU5b17pTlQG-u685lnugOCB55vfWmv2d0.jpg"&gt;&lt;/p&gt;&lt;p&gt;</w:t>
      </w:r>
      <w:r>
        <w:rPr>
          <w:sz w:val="32"/>
          <w:szCs w:val="32"/>
        </w:rPr>
        <w:t>一个典型的例子是美国金融家约翰</w:t>
      </w:r>
      <w:r>
        <w:rPr>
          <w:sz w:val="32"/>
          <w:szCs w:val="32"/>
        </w:rPr>
        <w:t>·D.</w:t>
      </w:r>
      <w:r>
        <w:rPr>
          <w:sz w:val="32"/>
          <w:szCs w:val="32"/>
        </w:rPr>
        <w:t>洛克菲勒。他曾经是一名油漆工，以批发油漆开始自己的商业事业，最终建立了标准石油公司，成为当时世界最大的石油帝国之一。尽管他有时的手法有些不择手段，但他的商业才能和策略性地运用法律，使他能够成功地打败竞争对手并巩固自己在市场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法国工业家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纳塔斯。这位自学成才的工程师，从一个普通家庭出身，通过创办汽车制造公司福特汽车公司（</w:t>
      </w:r>
      <w:r>
        <w:rPr>
          <w:sz w:val="32"/>
          <w:szCs w:val="32"/>
        </w:rPr>
        <w:t>Ford Motor Company</w:t>
      </w:r>
      <w:r>
        <w:rPr>
          <w:sz w:val="32"/>
          <w:szCs w:val="32"/>
        </w:rPr>
        <w:t>），改变了全球交通方式，并以此建立了一片庞大的产业帝国。</w:t>
      </w:r>
      <w:r>
        <w:rPr>
          <w:sz w:val="32"/>
          <w:szCs w:val="32"/>
        </w:rPr>
        <w:t>&lt;/p&gt;&lt;p&gt;&lt;img src="/static-img/_vLa3rS6UOhPEqgk1s6GijeauGfFaqKb_A1x7fRrsYpCC471usSwtPh9Kb3ERxeNXP17bRLDnoDbB-623TRkNm5KF9CR3EnXn2Zyps6BdhqrDXbpgq-4ClY5l_ssKU7V7PwmH4QnWkXU5b17pTlQG-u685lnugOCB55vfWmv2d0.jpg"&gt;&lt;/p&gt;&lt;p&gt;</w:t>
      </w:r>
      <w:r>
        <w:rPr>
          <w:sz w:val="32"/>
          <w:szCs w:val="32"/>
        </w:rPr>
        <w:t>然而，与传统贵族相比，“流氓公爵”们缺少的是文化底蕴和教育背景，这使得他们在高级社交场合常常显得格格不入。此外，由于其出身问题，他们也可能会遭遇来自传统势力的排挤或敌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流氓公爵”的成功依然引起了广泛关注。人们对他们身上那种无畏追求、敢于创新精神感到赞赏，同时也对这种由下而上的崛起感到好奇。在某种程度上，这样的角色代表了一种现代社会价值观念，即只要你有能力，你就能实现自己的梦想，无论你的出身如何。</w:t>
      </w:r>
      <w:r>
        <w:rPr>
          <w:sz w:val="32"/>
          <w:szCs w:val="32"/>
        </w:rPr>
        <w:t>&lt;/p&gt;&lt;p&gt;&lt;img src="/static-img/Gvi9XAZbdwOERYjkD2HXQjeauGfFaqKb_A1x7fRrsYpCC471usSwtPh9Kb3ERxeNXP17bRLDnoDbB-623TRkNm5KF9CR3EnXn2Zyps6BdhqrDXbpgq-4ClY5l_ssKU7V7PwmH4QnWkXU5b17pTlQG-u685lnugOCB55vfWmv2d0.jpg"&gt;&lt;/p&gt;&lt;p&gt;</w:t>
      </w:r>
      <w:r>
        <w:rPr>
          <w:sz w:val="32"/>
          <w:szCs w:val="32"/>
        </w:rPr>
        <w:t>总结来说，“流氓公爵”这一称呼并不仅仅是一个标签，它反映了人类社会不断变化的心态以及那些敢于挑战现状、勇往直前的个体。而对于那些想要攀登权力高峰的人们来说，无论你从哪里来，只要你具备足够的决心和智慧，就可以成为那个改变世界的人物。</w:t>
      </w:r>
      <w:r>
        <w:rPr>
          <w:sz w:val="32"/>
          <w:szCs w:val="32"/>
        </w:rPr>
        <w:t>&lt;/p&gt;&lt;p&gt;&lt;a href = "/doc/741640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与宫廷争斗流氓公爵的逆袭故事</w:t>
      </w:r>
      <w:r>
        <w:rPr>
          <w:sz w:val="32"/>
          <w:szCs w:val="32"/>
        </w:rPr>
        <w:t>.doc" rel="alternate" download="741640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与宫廷争斗流氓公爵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